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-9</w:t>
      </w:r>
      <w:r>
        <w:rPr>
          <w:rFonts w:ascii="黑体;SimHei" w:hAnsi="黑体;SimHei" w:eastAsia="黑体;SimHei"/>
          <w:b/>
          <w:sz w:val="36"/>
          <w:szCs w:val="36"/>
        </w:rPr>
        <w:t>月四川省土地市场动态监测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ind w:right="200" w:firstLine="560"/>
        <w:jc w:val="left"/>
        <w:rPr>
          <w:rFonts w:ascii="楷体;Arial Unicode MS" w:hAnsi="楷体;Arial Unicode MS" w:eastAsia="楷体;Arial Unicode MS" w:cs="宋体;SimSun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kern w:val="0"/>
          <w:sz w:val="28"/>
          <w:szCs w:val="28"/>
        </w:rPr>
        <w:t>1-9</w:t>
      </w:r>
      <w:r>
        <w:rPr>
          <w:rFonts w:ascii="楷体;Arial Unicode MS" w:hAnsi="楷体;Arial Unicode MS" w:cs="宋体;SimSun" w:eastAsia="楷体;Arial Unicode MS"/>
          <w:kern w:val="0"/>
          <w:sz w:val="28"/>
          <w:szCs w:val="28"/>
        </w:rPr>
        <w:t>月，四川省土地供应总体呈现“两减一增”态势，房地产和工矿仓储用地不同程度减少，交通运输、水利设施等其他用地放量激增影响，土地供应总量大幅增长，划拨供地总量与占比均大幅增加。土地出让量价齐减；出让均价同比增长两成。</w:t>
      </w:r>
    </w:p>
    <w:p>
      <w:pPr>
        <w:pStyle w:val="Normal"/>
        <w:widowControl/>
        <w:ind w:right="200" w:firstLine="200"/>
        <w:jc w:val="left"/>
        <w:rPr>
          <w:rFonts w:ascii="楷体;Arial Unicode MS" w:hAnsi="楷体;Arial Unicode MS" w:eastAsia="楷体;Arial Unicode MS" w:cs="宋体;SimSun"/>
          <w:kern w:val="0"/>
          <w:sz w:val="10"/>
          <w:szCs w:val="10"/>
        </w:rPr>
      </w:pPr>
      <w:r>
        <w:rPr>
          <w:rFonts w:eastAsia="楷体;Arial Unicode MS" w:cs="宋体;SimSun" w:ascii="楷体;Arial Unicode MS" w:hAnsi="楷体;Arial Unicode MS"/>
          <w:kern w:val="0"/>
          <w:sz w:val="10"/>
          <w:szCs w:val="10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土地供应总量和增幅创近年新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全省土地供应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774.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公顷，同比增长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市（州）中，土地供应量排名前五位的是：成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15.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、宜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13.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、甘孜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51.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、南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.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和眉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47.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，五市土地供应量达我省土地供应总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土地供应量最低的是阿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.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）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．土地供应结构变化较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受以交通运输和水利设施为主的其他用地供应量大幅增加影响，土地供应结构变化较大，房地产、工矿仓储和其他用地占比结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13: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房地产和工矿仓储用地占比分别较去年同期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。房地产用地中商服和住宅用地占比结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工矿仓储用地中工业仓储和采矿用地占比结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他用地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通运输、水域及水利设施、公共管理与公共服务用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占其他用地供应总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639820" cy="22377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地供应结构图</w:t>
      </w:r>
    </w:p>
    <w:p>
      <w:pPr>
        <w:pStyle w:val="Normal"/>
        <w:ind w:firstLine="551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划拨供地大幅增加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，受其他用地供应量激增影响，以划拨方式供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103.7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顷，同比增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8.7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占土地供应总量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1.8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同比增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百分点）。以出让方式供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554.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顷，同比下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.5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同期基本持平，占土地供应总量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.8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其中，招拍挂出让面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186.05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顷，占出让总面积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5.7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占比较去年同期增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百分点。</w:t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571240" cy="230378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土地供应方式图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土地出让价款减少，出让均价涨幅回落。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-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月，全省土地出让合同总价款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254.9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8.1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。出让土地均价为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466.95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平方米，同比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1.7%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，涨幅较去年同期回落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5.7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Toolbaritem">
    <w:name w:val="toolbaritem"/>
    <w:basedOn w:val="Style14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USER</dc:creator>
  <dc:description/>
  <cp:keywords/>
  <dc:language>en-US</dc:language>
  <cp:lastModifiedBy>USER</cp:lastModifiedBy>
  <cp:lastPrinted>2014-10-14T15:00:00Z</cp:lastPrinted>
  <dcterms:modified xsi:type="dcterms:W3CDTF">2015-01-15T06:32:00Z</dcterms:modified>
  <cp:revision>19</cp:revision>
  <dc:subject/>
  <dc:title>2014年前三季度四川省土地市场动态监测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