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bookmarkStart w:id="0" w:name="RANGE!A1%3AE12"/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四川省国土资源厅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bookmarkEnd w:id="0"/>
      <w:r>
        <w:rPr>
          <w:rFonts w:ascii="宋体;SimSun" w:hAnsi="宋体;SimSun" w:cs="宋体;SimSun"/>
          <w:b/>
          <w:bCs/>
          <w:kern w:val="0"/>
          <w:sz w:val="30"/>
          <w:szCs w:val="30"/>
        </w:rPr>
        <w:t>第二批矿业权评估项目摇号结果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1476"/>
        <w:gridCol w:w="7524"/>
      </w:tblGrid>
      <w:tr>
        <w:trPr>
          <w:trHeight w:val="851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估机构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选号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  选  项  目</w:t>
            </w:r>
          </w:p>
        </w:tc>
      </w:tr>
      <w:tr>
        <w:trPr>
          <w:trHeight w:val="851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四川省地平线矿产资源咨询有限责任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会理县天仁矿业有限责任公司石龙铜矿</w:t>
            </w:r>
          </w:p>
        </w:tc>
      </w:tr>
      <w:tr>
        <w:trPr>
          <w:trHeight w:val="851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北京山连山矿业开发咨询有限责任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四川新力资产评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四川立诚矿业评估咨询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九龙县隆山矿业投资有限公司长地儿金矿</w:t>
            </w:r>
          </w:p>
        </w:tc>
      </w:tr>
      <w:tr>
        <w:trPr>
          <w:trHeight w:val="813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北京中锋资产评估有限责任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北京中天华资产评估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918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北京郁乔源矿产投资咨询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北京红晶石投资咨询有限责任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会理县河口乡天生坝铁矿</w:t>
            </w:r>
          </w:p>
        </w:tc>
      </w:tr>
      <w:tr>
        <w:trPr>
          <w:trHeight w:val="1134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北京中煤思维评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重庆国能探矿权采矿权评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珙县诺金矿业有限责任公司诺金煤矿</w:t>
            </w:r>
          </w:p>
        </w:tc>
      </w:tr>
      <w:tr>
        <w:trPr>
          <w:trHeight w:val="1134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北京中鑫众和矿业权评估咨询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甘洛县大桥磷矿区南矿段磷矿</w:t>
            </w:r>
          </w:p>
        </w:tc>
      </w:tr>
      <w:tr>
        <w:trPr>
          <w:trHeight w:val="851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广西金土矿业评估咨询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北京经纬资产评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四川山河资产评估有限责任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四川南江矿业集团有限公司咸丰铁矿</w:t>
            </w:r>
          </w:p>
        </w:tc>
      </w:tr>
      <w:tr>
        <w:trPr>
          <w:trHeight w:val="851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四川天地源土地资源房地产评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盐源县矿业公司小槽铁矿</w:t>
            </w:r>
          </w:p>
        </w:tc>
      </w:tr>
      <w:tr>
        <w:trPr>
          <w:trHeight w:val="851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北京海地人矿业权评估事务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北京地博资源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冕宁县冶勒乡有色金属选矿厂金海子铅锌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lineRule="auto" w:line="48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37:00Z</dcterms:created>
  <dc:creator>雨林木风</dc:creator>
  <dc:description/>
  <cp:keywords/>
  <dc:language>en-US</dc:language>
  <cp:lastModifiedBy>user</cp:lastModifiedBy>
  <cp:lastPrinted>2011-01-14T15:33:00Z</cp:lastPrinted>
  <dcterms:modified xsi:type="dcterms:W3CDTF">2014-06-30T03:02:00Z</dcterms:modified>
  <cp:revision>5</cp:revision>
  <dc:subject/>
  <dc:title>四川省国土资源厅2009年第一批</dc:title>
</cp:coreProperties>
</file>