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五年度第一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900"/>
        <w:gridCol w:w="108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犍为胜利煤业有限公司胜利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04.0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县白庙乡得狼村两河口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95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绵竹市元发矿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54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雷波县西谷溪磷矿详查探矿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明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矿权招拍挂出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江油市天坤铅锌矿有限公司天坤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1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市俊鑫工贸有限责任公司马家屋基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00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川煤华荣能源股份有限公司小宝鼎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752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大矿区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雷波兴达矿业有限责任公司雷波坪头磷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471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40" w:footer="992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kq</dc:creator>
  <dc:description/>
  <cp:keywords/>
  <dc:language>en-US</dc:language>
  <cp:lastModifiedBy>斗哥</cp:lastModifiedBy>
  <cp:lastPrinted>2015-02-10T10:02:00Z</cp:lastPrinted>
  <dcterms:modified xsi:type="dcterms:W3CDTF">2015-02-10T02:02:00Z</dcterms:modified>
  <cp:revision>19</cp:revision>
  <dc:subject/>
  <dc:title>附件1</dc:title>
</cp:coreProperties>
</file>